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ежуточн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региональной инновационной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«Цифров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сентября 2018 по август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Лицей №5 г.Ельца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Елец, ул. Спутников, д.9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74672463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74672463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cey05@rambler.r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cey</w:t>
      </w:r>
      <w:r>
        <w:rPr>
          <w:sz w:val="28"/>
          <w:szCs w:val="28"/>
        </w:rPr>
        <w:t>-5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– Журавская Н.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– Скороварова О.В.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каз</w:t>
      </w:r>
      <w:r>
        <w:rPr>
          <w:sz w:val="28"/>
          <w:szCs w:val="28"/>
        </w:rPr>
        <w:t xml:space="preserve"> управления образования и науки Липецкой области от 27.11.2018 № 1525 «О внесении изменений в приказ управления образования и науки Липецкой области от 24.12.2014г  № 135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своении статуса региональных инновационных площадок»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тче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тап: подготовительны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этапа: мониторинг возможностей цифровой образовательной среды лицея для доступного качественного образовани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29"/>
        <w:gridCol w:w="2331"/>
        <w:gridCol w:w="2074"/>
        <w:gridCol w:w="21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этап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результ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 их подтверждение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здание нормативно-правовой базы про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проекта «Цифровая школа». 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Создание рабочей группы и назначение ответственных за выполнение мероприятий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шению Управляющего совета данный инновационный проект был переведен в Проект развития лицея № 5 на 2018-2023 годы по теме «Инновационная образовательная среда школы как условие обеспечения доступного качественного образования. Модуль «Цифровая школа» (Протокол от 24.08.2018 № 10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.</w:t>
            </w:r>
          </w:p>
          <w:p>
            <w:pPr>
              <w:pStyle w:val="Normal"/>
              <w:jc w:val="both"/>
              <w:rPr/>
            </w:pPr>
            <w:r>
              <w:rPr/>
              <w:t>«Одобрено». Протокол от 01.08.2018 № 3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jc w:val="both"/>
              <w:rPr/>
            </w:pPr>
            <w:r>
              <w:rPr/>
              <w:t>«Принято». Протокол от 24.08.2018 № 10.</w:t>
            </w:r>
          </w:p>
          <w:p>
            <w:pPr>
              <w:pStyle w:val="Normal"/>
              <w:rPr/>
            </w:pPr>
            <w:r>
              <w:rPr/>
              <w:t xml:space="preserve">Приказ по МБОУ «Лицей № 5 г.Ельца» </w:t>
            </w:r>
          </w:p>
          <w:p>
            <w:pPr>
              <w:pStyle w:val="Normal"/>
              <w:rPr/>
            </w:pPr>
            <w:r>
              <w:rPr/>
              <w:t>«О принятии проекта инновационной деятельности «Цифровая школа».</w:t>
            </w:r>
          </w:p>
          <w:p>
            <w:pPr>
              <w:pStyle w:val="Normal"/>
              <w:jc w:val="both"/>
              <w:rPr/>
            </w:pPr>
            <w:r>
              <w:rPr/>
              <w:t>«Утверждено». Приказ от 31.08.2018 № 188/1-у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по МБОУ «Лицей № 5 г.Ельца»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абочей группы по реализации инновационного проекта «Цифровая школа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Утверждено». Приказ от 31.08.2018 №188/2-у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ервоначального теоретического и практического материала по теме «Цифровая школа»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Изучение методического пособия «Практикум по интерактивным технологиям» авторов П.Д.Рабинович, Э.Р.Багромян.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 xml:space="preserve">Работа с педколлективом лицея № 5 в августе 2018 года научного руководителя инновационной деятельности по теме «Цифровая школа» заведующего лабораторией анализа состояния и перспектив развития образования РАО, к.п.н. Багромяна Эммануила Робертовича </w:t>
            </w:r>
          </w:p>
          <w:p>
            <w:pPr>
              <w:pStyle w:val="Normal"/>
              <w:jc w:val="both"/>
              <w:rPr/>
            </w:pPr>
            <w:r>
              <w:rPr/>
              <w:t>Посещение школы-партнера города Москвы № 1101 Участие в Международном московском форуме «Город образования» Посещение всероссийского съезда инновационных О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ервичной модели «Цифровой школы» Определение основ мониторинговой деятельности инновационного проекта Утверждение проекта развития лицея № 5 по теме «Цифровая школа» Практическая работа с МЭШ на базе школы № 1101 </w:t>
            </w:r>
          </w:p>
          <w:p>
            <w:pPr>
              <w:pStyle w:val="Normal"/>
              <w:jc w:val="both"/>
              <w:rPr/>
            </w:pPr>
            <w:r>
              <w:rPr/>
              <w:t>Изучение материалов МЭШ на ВДНХ Изучение опыта работы школ по теме «Цифровая школ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работы по информатизации образования по теме «Информационно-библиотечный центр в образовательном пространстве лицея» и завоеван диплом победителя во всероссийском проекте «Школа – лаборатория инноваций», реализуемым редакцией журнала «Управление качеством образования» в октябре 2018 го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коллегами на региональном уровне по формированию учебных планов и планов внеурочной деятельности на уровне среднего общего образования с использованием цифровой образовательной среды в сентябре 2018 го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работы коллегам на региональном уровне о значимости цифровой школы в формировании функциональной грамотности обучающихся в ноябре 2018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чественные показатели результативности реализации этапа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реализации плана (% выполнения запланированных мероприятий в соответствии со сроками, заложенными в перспективном планировании). </w:t>
      </w:r>
    </w:p>
    <w:p>
      <w:pPr>
        <w:pStyle w:val="Normal"/>
        <w:ind w:left="720" w:hanging="0"/>
        <w:rPr/>
      </w:pPr>
      <w:r>
        <w:rPr/>
        <w:t>100%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анализ проведенных мероприятий по реализации инновационного  проекта (достижения, недостатки, проблемы)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ыт работы по информатизации образования по теме «Информационно-библиотечный центр в образовательном пространстве лицея» и завоеван диплом победителя во всероссийском проекте «Школа – лаборатория инноваций», реализуемым редакцией журнала «Управление качеством образования» в октябре 2018 год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коллегам на региональном уровне по формированию учебных планов и планов внеурочной деятельности на уровне среднего общего образования с использованием цифровой образовательной среды в сентябре (21) 2018 год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коллегам на региональном уровне о значимости цифровой школы в формировании функциональной грамотности обучающихся в ноябре 2018 год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ношение ожидаемых и полученных результатов (в рамках реализации данного этапа).</w:t>
      </w:r>
    </w:p>
    <w:p>
      <w:pPr>
        <w:pStyle w:val="Normal"/>
        <w:ind w:left="360" w:hanging="0"/>
        <w:rPr/>
      </w:pPr>
      <w:r>
        <w:rPr/>
        <w:t>Инфраструктура с необходимым цифровым инструментарием позволяет осуществлять инновационную деятельность по теме «Цифровая школа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тировка, внесенная в реализацию проекта (программы) инновационной деятельности (корректировка исполнителей, сроков и т.д., в случае их наличия указать причины).</w:t>
      </w:r>
    </w:p>
    <w:p>
      <w:pPr>
        <w:pStyle w:val="Normal"/>
        <w:ind w:left="720" w:hanging="0"/>
        <w:rPr/>
      </w:pPr>
      <w:r>
        <w:rPr/>
        <w:t>Не проводилас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езультатов инновационной деятельности на данном этапе на развитие образовательной организации.</w:t>
      </w:r>
    </w:p>
    <w:p>
      <w:pPr>
        <w:pStyle w:val="Normal"/>
        <w:ind w:left="426" w:hanging="0"/>
        <w:rPr/>
      </w:pPr>
      <w:r>
        <w:rPr/>
        <w:t>Увеличение количества высокобалльников по результатам независимой экспертизы (ЕГЭ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Normal"/>
        <w:ind w:left="360" w:hanging="0"/>
        <w:jc w:val="both"/>
        <w:rPr/>
      </w:pPr>
      <w:r>
        <w:rPr/>
        <w:t>На начало реализации инновационного проекта «Цифровая школа» коллектив лицея №5 имеет достаточный уровень ИКТ-компетенции и набор цифровых образовательных ресурсов для работы в режиме функционирования и для перехода в режим развит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спективные направления развития инновационного проекта, программы. </w:t>
      </w:r>
    </w:p>
    <w:p>
      <w:pPr>
        <w:pStyle w:val="Normal"/>
        <w:ind w:left="720" w:hanging="0"/>
        <w:jc w:val="both"/>
        <w:rPr/>
      </w:pPr>
      <w:r>
        <w:rPr/>
        <w:t>Лицей №5 приступил к обобщению и распространению теоретических и практических основ инновационного проекта «Цифровая школ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Лицей №5 г. Ельца»                 Н.М. Журав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480" w:before="0" w:after="240"/>
      <w:jc w:val="center"/>
    </w:pPr>
    <w:rPr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7:00Z</dcterms:created>
  <dc:creator>www.PHILka.RU</dc:creator>
  <dc:description/>
  <dc:language>en-US</dc:language>
  <cp:lastModifiedBy>u</cp:lastModifiedBy>
  <cp:lastPrinted>2019-09-12T16:31:00Z</cp:lastPrinted>
  <dcterms:modified xsi:type="dcterms:W3CDTF">2019-09-13T06:27:00Z</dcterms:modified>
  <cp:revision>2</cp:revision>
  <dc:subject/>
  <dc:title/>
</cp:coreProperties>
</file>