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педагогических работников МБОУ «Лицей № 5 г.Ельца»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0"/>
        <w:gridCol w:w="1276"/>
        <w:gridCol w:w="992"/>
        <w:gridCol w:w="1701"/>
        <w:gridCol w:w="1134"/>
        <w:gridCol w:w="1134"/>
        <w:gridCol w:w="1559"/>
        <w:gridCol w:w="1196"/>
        <w:gridCol w:w="1134"/>
        <w:gridCol w:w="1417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правление подготовки и (или) специал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ёная степен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ёное звание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и (или)профессиональная переподготовка (при наличи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 п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учебные предметы, курсы, дисциплины (модули)дисциплина</w:t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икола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,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биология</w:t>
            </w:r>
          </w:p>
        </w:tc>
      </w:tr>
      <w:tr>
        <w:trPr>
          <w:trHeight w:val="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шин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икола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>
          <w:trHeight w:val="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ёхина Ирина Юр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</w:tr>
      <w:tr>
        <w:trPr>
          <w:trHeight w:val="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ымова Наталья Владими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кин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хайл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ель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 с доп.спец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тахова Татьяна Владими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ель начальны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ян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нато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истории,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экономика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дырева Ольга Викто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емец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ь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вген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просвети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улина Оксана Иван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даков Дмитрий Владимир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а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икто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кова Татьяна Серг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сих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паева Наталия Алекс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л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убчик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ер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л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а Наталия Владими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Ирина Александ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с доп.спец. 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льберт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ель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 с доп.спец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овольская Оксана Алик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сский язык и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яки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икто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сский язык и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их Лариса Александ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хин Александр Юрь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системы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убова 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р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цких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лекс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, 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авская Екатерина Валер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урий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р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,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а Алена Вячеслав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льга Пет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аси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л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а- Ржавская Ирина Эдуард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сев 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иктор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информатики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ачев Илья Виктор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а Лариса Александ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дагогика и методика нач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вл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дко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ор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л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пыло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иков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школьная педагогика и псих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ауст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р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информатики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с доп.спец. 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арина 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чеслав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дагогика и методика начального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мырин Юрий Алексе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одаватель-организатор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ненко 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ихон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енк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, литература, история,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кул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икола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а 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икола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байлов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икола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форова Ирина Андр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гнева  Екатерина Владими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сих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6-май 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онова Анжелика Леонид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сский язык и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егова Анастасия Серг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 xml:space="preserve">Пищулин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ис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син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дагогика и методика нач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пова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дагогика и методика нач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пова 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и 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а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икола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сский язык и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онова  Ольга Борис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с доп.спец. поли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акова Виктория Борис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 и логопед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днева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ина Ирина Никола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пол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аси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л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а Анна Юр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льк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ыч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икто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рия, обществ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, обществознание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имакова Наталья Александ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информатика и ИКТ, география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анова 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с доп.спец. 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информатика и ИКТ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х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икола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устов Е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Елена Александ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дагогика и методика начального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мин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р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методика начального обучения и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ыковский Сергей Юрь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касова Наталия Владими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лю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алер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ламов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ое образование с доп.спец. культу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лова 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с доп.спец. 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манова 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, обществоведение,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методика нач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ина Светлана Иван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лекс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с доп.спец. 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6:00Z</dcterms:created>
  <dc:creator>pro</dc:creator>
  <dc:description/>
  <cp:keywords/>
  <dc:language>en-US</dc:language>
  <cp:lastModifiedBy>u</cp:lastModifiedBy>
  <cp:lastPrinted>2021-04-05T14:10:00Z</cp:lastPrinted>
  <dcterms:modified xsi:type="dcterms:W3CDTF">2022-09-24T05:47:00Z</dcterms:modified>
  <cp:revision>6</cp:revision>
  <dc:subject/>
  <dc:title/>
</cp:coreProperties>
</file>